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1"/>
        <w:gridCol w:w="290"/>
        <w:gridCol w:w="1021"/>
        <w:gridCol w:w="2700"/>
        <w:gridCol w:w="2700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D3D5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8"/>
                <w:szCs w:val="18"/>
              </w:rPr>
            </w:pPr>
            <w:r>
              <w:rPr>
                <w:rFonts w:cs="Arial" w:ascii="Arial" w:hAnsi="Arial"/>
                <w:color w:val="FFFF99"/>
                <w:sz w:val="18"/>
                <w:szCs w:val="18"/>
              </w:rPr>
              <w:t>Flagge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D3D5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8"/>
                <w:szCs w:val="18"/>
              </w:rPr>
            </w:pPr>
            <w:r>
              <w:rPr>
                <w:rFonts w:cs="Arial" w:ascii="Arial" w:hAnsi="Arial"/>
                <w:color w:val="FFFF99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D3D5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8"/>
                <w:szCs w:val="18"/>
              </w:rPr>
            </w:pPr>
            <w:r>
              <w:rPr>
                <w:rFonts w:cs="Arial" w:ascii="Arial" w:hAnsi="Arial"/>
                <w:color w:val="FFFF99"/>
                <w:sz w:val="18"/>
                <w:szCs w:val="18"/>
              </w:rPr>
              <w:t>Na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D3D5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8"/>
                <w:szCs w:val="18"/>
              </w:rPr>
            </w:pPr>
            <w:r>
              <w:rPr>
                <w:rFonts w:cs="Arial" w:ascii="Arial" w:hAnsi="Arial"/>
                <w:color w:val="FFFF99"/>
                <w:sz w:val="18"/>
                <w:szCs w:val="18"/>
              </w:rPr>
              <w:t>Seebedeutu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D3D5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8"/>
                <w:szCs w:val="18"/>
              </w:rPr>
            </w:pPr>
            <w:r>
              <w:rPr>
                <w:rFonts w:cs="Arial" w:ascii="Arial" w:hAnsi="Arial"/>
                <w:color w:val="FFFF99"/>
                <w:sz w:val="18"/>
                <w:szCs w:val="18"/>
              </w:rPr>
              <w:t>Regattasignalbedeutung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h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h habe Taucher unten; halten Sie bei langsamer Fahrt gut frei von mi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ttfahrtsverschiebung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v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h lade, lösche oder befördere gefährliche Güter.</w:t>
              <w:br/>
              <w:br/>
              <w:t>Wird auch Pulverflagge genannt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stsignal.</w:t>
              <w:br/>
              <w:br/>
              <w:t>Auf einer Yacht gesetzt bedeutet B ich beabsichtige zu protestieren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i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 (Bejahung oder die Beutung der vorausgegangenen Gruppe ist als bejahend zu verstehen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l für Bahnänderung nach nächster Bahnmarke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t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ten Sie frei von mir, ich manövriere unter Schwierigkeiten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h ändere meinen Kurs nach Steuerbord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trot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h bin manövrierunfähig; treten Sie mit mir in Verbindung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f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h benötige einen Lotsen.</w:t>
              <w:br/>
              <w:br/>
              <w:t>Wenn dieses Signal von einem Fischereifahrzeug gegeben wird, das sich auf einem Fangplatz nahe einem anderen befindet, bedeutet es: Ich hole Netze ein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start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e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h habe einen Lotsen an Bord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h ändere meinen Kurs nach Backbord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 1-Minuten-Frist vor dem Startsignal hat begonnen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et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h habe Feuer im Schiff und gefährliche Ladung an Bord; halten Sie gut frei von mir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2620" cy="642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h möchte mit Ihnen in Verbindung treten. Oder eine Aufforderung zur Übermittlung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ngen Sie ihr Fahrzeug sofort zum Stehen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men Sie in Rufweite oder Folgen Sie mir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ne Maschine ist gestoppt, ich mache keine Fahrt durchs Wasser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den oder passieren Sie den Gegenstand, auf dem dieses Signal gesetzt ist, anstatt der Bahnmarke, die er ersetzt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emb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n. Verneinung oder die Bedeutung der vorangegangenen Gruppe ist als Verneinung zu verstehen. Darf nur optisch oder als Schallsignal gegeben werden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 Wettfahrten sind abgebrochen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ka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 über Bor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eutung im Hafen:</w:t>
              <w:br/>
              <w:br/>
              <w:t>Abschiedsflagge, auch "Blauer Peter" genannt. Fahrzeug läuft binnen 24 Stunen aus.</w:t>
              <w:br/>
              <w:br/>
              <w:t>Früher auch verwendet für:</w:t>
              <w:br/>
              <w:br/>
              <w:t>Alle Mann an Bord.</w:t>
              <w:br/>
              <w:br/>
              <w:t>Bedeutung auf See von Fischereifahrzeugen benutzt:</w:t>
              <w:br/>
              <w:br/>
              <w:t>Meine Netze sind an einem Hindernis festgekommen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rbereitungssignal.</w:t>
              <w:br/>
              <w:br/>
              <w:t>Die durch das Ankündigungssignal angezeigte Klasse wird in genau 5 Minuten starten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be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rantäneflagge</w:t>
              <w:br/>
              <w:br/>
              <w:t>Allein gesetzt:</w:t>
              <w:br/>
              <w:br/>
              <w:t>An Bord ist alles gesund, ich bitte um freie Verkehrserlaubnis.</w:t>
              <w:br/>
              <w:br/>
              <w:t>Über den ersten Hilfstander gesetzt (der damit die Verdoppelung des Buchstabens = QQ andeutet) signalisiert sie: Ich benötige Gesundheitsabfertigung.</w:t>
              <w:br/>
              <w:br/>
              <w:t>Früher hieß dies drastischer: Mein Schiff ist seuchengefährdet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 an Bahnmarke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 ist ein Reserevesignal im Internationalen Signalbuch und hat keine Bedeutung für die Schiffahrt.</w:t>
              <w:br/>
              <w:br/>
              <w:t>Wird allerdings manchmal angegeben als: Kurs ist klar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l für Entgegengesetzte Bahn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2620" cy="642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ne Maschine geht rückwärts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 der Startlinie gesetzt:</w:t>
              <w:br/>
              <w:br/>
              <w:t>Segeln Sie die in den Segelanweisungen vorgeschriebene abgekürzte Bahn.</w:t>
              <w:br/>
              <w:br/>
              <w:t>An der Ziellinie gesetzt:</w:t>
              <w:br/>
              <w:br/>
              <w:t>Gehen Sie durchs Ziel entweder durch die vorgeschriebene Ziellinie am Ende der Runde, die die führende Yacht noch zu beenden hat oder wie in den Segelanweisungen vorgeschrieben.</w:t>
              <w:br/>
              <w:br/>
              <w:t>Bei einer zu rundenden Bahnmarke:</w:t>
              <w:br/>
              <w:br/>
              <w:t>Gehen Sie durchs Ziel zwischen der zu rundenen Bahnmarke und dem Zielschiff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g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ten Sie frei von mir, ich bin beim Gespannfischen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 begeben sich in Gefahr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kto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h benötige Hilfe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ske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h benötige ärztliche Hilfe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-Ra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erbrechen Sie ihr gegenwärtiges Vorhaben (Manöver) und achten Sie auf meine Signale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nzelrückruf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ke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h treibe vor Anker.</w:t>
              <w:br/>
              <w:br/>
              <w:t>Wurde früher auch benutzt für: Ich habe Post an Bord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wimmwesten-Signal.</w:t>
              <w:br/>
              <w:br/>
              <w:t>Pflicht zum Tragen der Schwimmwesten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l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h benötige einen Schlepper.</w:t>
              <w:br/>
              <w:br/>
              <w:t>Bei Fischereifahrzeugen, die auf Fangplätzen einander nahe sind, gesetzt: Ich setze Netze aus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azer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on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sotw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381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athre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efou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tafiv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381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xisix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tesev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381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toeigh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enin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ster Hilfsstand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gemeiner Rückruf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eiter Hilfsstand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5615" cy="4756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tter Hilfsstand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381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lbuch- und</w:t>
              <w:br/>
              <w:t>Antwortwimpe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verschiebung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3:17:00Z</dcterms:created>
  <dc:creator>che</dc:creator>
  <dc:description/>
  <dc:language>en-US</dc:language>
  <cp:lastModifiedBy>che</cp:lastModifiedBy>
  <dcterms:modified xsi:type="dcterms:W3CDTF">2004-05-15T13:19:00Z</dcterms:modified>
  <cp:revision>3</cp:revision>
  <dc:subject/>
  <dc:title/>
</cp:coreProperties>
</file>